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ВОЗМЕЗДНОГО ОКАЗАНИЯ УСЛУГ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Санкт-Петербург</w:t>
        <w:tab/>
        <w:tab/>
        <w:t xml:space="preserve">                                                                           ___   сентября 2024г.</w:t>
      </w:r>
    </w:p>
    <w:p>
      <w:pPr>
        <w:pStyle w:val="Style17"/>
        <w:tabs>
          <w:tab w:val="clear" w:pos="720"/>
          <w:tab w:val="left" w:pos="59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жданин Российской Федерации ______________________________, личность которого удостоверяется ________________________серия ___________________________, выданным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</w:t>
      </w:r>
      <w:r>
        <w:rPr>
          <w:sz w:val="16"/>
          <w:szCs w:val="16"/>
          <w:lang w:val="ru-RU"/>
        </w:rPr>
        <w:t>(вид документа)                                   (серия и номер документ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 проживающий по адресу: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>(орган, выдавший документ, дата выдачи, код подразделения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, именуемый в дальнейшем Заказчик, действующий в качестве законного представителя ___________________________________</w:t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ИО и дата рождения ребенк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 одной стороны, и Общество с ограниченной ответственностью «Фрактал», именуемое в дальнейшем Организатор, в лице генерального директора А.П. Погода, действующей на основании Устава ООО «Фрактал», с другой стороны, заключили настоящий договор о нижеследующе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ДОГОВОРА</w:t>
      </w:r>
    </w:p>
    <w:p>
      <w:pPr>
        <w:pStyle w:val="Normal"/>
        <w:ind w:left="10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1. Организатор обязуется обеспечить ребёнку Заказчика оказание платных услуг в соответствии с условиями Договор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угово-развивающий кружок по: олимпиадной математике/занимательной физике/олимпиадной физике/школьной математике/увлекательной математике/ программированию/подготовке к поступлению в ШГН/подготовке к перечневым олимпиадам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ru-RU"/>
        </w:rPr>
        <w:t>(подчеркнуть нужное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площадки кружка: 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ичество занятий в неделю: ____ занятие (ия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 занятия: ____ минут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2. В период каникул в рамках настоящего Договора Организатор проводит с ребенком тематические игровые занятия. Оплата производится в соответствии с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настоящего Договор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Услуги по настоящему Договору могут оказываться ребёнку, в том числе в онлайн-режиме с использованием дистанционных технологий, без изменений в стоимости услуг, предусмотренных Договором. Заказчик оставляет за собой право выбора формы предоставления услуг – очно или онлайн, зафиксировав это при подписании настоящего Договор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1.4. В силу возникших форс-мажорных обстоятельств - в зависимости от эпидемиологической обстановки и/ или по решению органов власти услуги по настоящему Договору могут быть временно переведены в онлайн-режим с использованием дистанционных технологий без изменения суммы оплаты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А И ОБЯЗАННОСТИ ОРГАНИЗАТОРА</w:t>
      </w:r>
    </w:p>
    <w:p>
      <w:pPr>
        <w:pStyle w:val="Normal"/>
        <w:ind w:left="10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Организатор обязуется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Оказывать услуги, перечисленные в разделе 1 настоящего Догов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ять контроль за качеством предоставляемых услу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Обеспечивать охрану жизни и здоровья ребенка во время занятий и перерывов между ними, его интеллектуальное, физическое и личностное развит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ять индивидуальный подход к ребенку, учитывая особенности его развит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Организатор имеет право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Изменять график занятий, либо переносить отдельные занятия на другое время с предварительным уведомлением Заказчик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Не допускать ребенка на занятия без оплат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Закрыть группу в случае нерентабельности оказания платных услуг, а также при её посещении менее 50% детей от общего количества, принятых на начало обучения. В этих случаях Заказчику будут предложены иные условия предоставления услуг (другая очная или онлайн-формат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оспользоваться правом, предусмотренным статьей 112 Трудового кодекса РФ, и не работать в нерабочие праздничные дн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А И ОБЯЗАННОСТИ ЗАКАЗЧИКА</w:t>
      </w:r>
    </w:p>
    <w:p>
      <w:pPr>
        <w:pStyle w:val="Normal"/>
        <w:ind w:left="10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Заказчик обязует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вать посещение ребенком занятий и оплачивать весь период предоставления услуг в кружк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блюдать правила внутреннего распорядк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Информировать Организатора о предстоящем отсутствии ребенка на занятия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оевременно вносить установленную плату за оказание платных услу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2 Заказчик дает свое согласие на обработку и использование персональных данных в целях, не противоречащих содержанию данного Догов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Заказчик имеет право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Требовать выполнения условий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Получать от организатора информацию о ходе и содержании услуг, предоставляемых по настоящему Договору, а также о результатах тестирования, текущей успеваемости ребенк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ратиться к Организатору о получении на свою электронную почту задания для ребенка, если по каким-либо причинам было пропущено одно занятие (в данном случае будет выслан учебный материал пропущенного занятия/ подборка задач). Неявка Обучающегося на занятия без уважительной причины не является основанием для перерасчёта стоимости услуг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Взаимодействовать с Организатором по всем направлениям воспитания, развития и организации досуговой деятельности ребенк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Расторгнуть настоящий Договор досрочно, уведомив Организатора за две недел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color w:val="000000"/>
          <w:shd w:fill="FFFFFF" w:val="clear"/>
        </w:rPr>
        <w:t>Заключая настоящий Договор, Заказчик соглашается с тем, что Организатором могут производиться фотографирование и видеозапись ребенка на занятиях, олимпиадах, математических праздниках, турнирах, а также Заказчик соглашается с публикацией и использованием Организатором соответствующих изображений ребёнка в социальных сетях и на официальном сайте ООО «Фрактал»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Адрес официального сайта ООО «Фрактал»: </w:t>
      </w: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fractalclub.ru/</w:t>
        </w:r>
      </w:hyperlink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Адрес официальной группы в VK ООО «Фрактал»: </w:t>
      </w:r>
      <w:hyperlink r:id="rId3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vk.com/club_fractal</w:t>
        </w:r>
      </w:hyperlink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Адрес официальной группы в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Telegram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ОО «Фрактал»: </w:t>
      </w:r>
      <w:hyperlink r:id="rId4">
        <w:r>
          <w:rPr>
            <w:rStyle w:val="InternetLink"/>
            <w:rFonts w:cs="Times New Roman" w:ascii="Times New Roman" w:hAnsi="Times New Roman"/>
          </w:rPr>
          <w:t>https://t.me/fractal_tg</w:t>
        </w:r>
      </w:hyperlink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РАСЧЕТОВ</w:t>
      </w:r>
    </w:p>
    <w:p>
      <w:pPr>
        <w:pStyle w:val="Normal"/>
        <w:ind w:left="10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Условия, размер и порядок оплаты устанавливаются настоящим Договором и дополнительным соглашением к нему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2. Стоимость абонементов сроком на 01 (один) календарный месяц предоставляемых по настоящему Договору услуг составляет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5000 рублей в месяц по программе «Олимпиадная математика» для учащихся групп с продолжительностью занятий 80 минут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4200 рублей в месяц по программе «Олимпиадная математика» для учащихся групп с продолжительностью занятий 45 минут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4200 рублей в месяц по программе «Программирование на языке </w:t>
      </w:r>
      <w:r>
        <w:rPr>
          <w:sz w:val="24"/>
          <w:szCs w:val="24"/>
          <w:lang w:val="en-US"/>
        </w:rPr>
        <w:t>Scratch</w:t>
      </w:r>
      <w:r>
        <w:rPr>
          <w:sz w:val="24"/>
          <w:szCs w:val="24"/>
          <w:lang w:val="ru-RU"/>
        </w:rPr>
        <w:t>» для учащихся групп с продолжительностью занятий 80 минут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5000 рублей в месяц по программе «Программирование на языке </w:t>
      </w:r>
      <w:r>
        <w:rPr>
          <w:sz w:val="24"/>
          <w:szCs w:val="24"/>
          <w:lang w:val="en-US"/>
        </w:rPr>
        <w:t>Python</w:t>
      </w:r>
      <w:r>
        <w:rPr>
          <w:sz w:val="24"/>
          <w:szCs w:val="24"/>
          <w:lang w:val="ru-RU"/>
        </w:rPr>
        <w:t>» для учащихся групп с продолжительностью занятий 80 минут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3500 рублей в месяц по программе «Занимательная физика» для учащихся групп с продолжительностью занятий 80 минут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4200 рублей в месяц по программе «Олимпиадная физика» для учащихся групп с продолжительностью занятий 80 минут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3500 рублей в месяц по программе «Школьная математика» для учащихся групп с продолжительностью занятий 80 минут;</w:t>
      </w:r>
    </w:p>
    <w:p>
      <w:pPr>
        <w:pStyle w:val="Normal"/>
        <w:rPr/>
      </w:pPr>
      <w:r>
        <w:rPr>
          <w:sz w:val="24"/>
          <w:szCs w:val="24"/>
          <w:lang w:val="ru-RU"/>
        </w:rPr>
        <w:t>- 3500 рублей в месяц по программе «Увлекательная математика» для учащихся групп с продолжительностью занятий 80 минут;</w:t>
        <w:br/>
        <w:t>- 4200 рублей в месяц по программе «Подготовка к поступлению в ШГН» для учащихся групп с продолжительностью занятий 80 минут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5000 рублей в месяц по программе «Подготовка к перечневым олимпиадам» для учащихся групп с продолжительностью занятий 180 мину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имость участия в других программах согласуется сторонами дополнительно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4.3. Стоимость услуг, предоставляемых по настоящему Договору, в текущем году может быть изменена в связи с изменением себестоимости их оказания, конъюнктуры рынка не более чем на 25% от первоначальной установленной стоимости. О предстоящих изменениях Организатор информирует Заказчика путем размещения на сайте организации соответствующей информации за месяц до начала их действия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4. Услуги по настоящему Договору оказываются Заказчику по 100% предоплате до 5 числа каждого учебного месяца по безналичному расчет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4.5. Оплата производится безналичным способом на расчётный счёт ООО «Фрактал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- через личный кабинет, открытый на имя ребенка, в СРМ системе ООО «Фрактал»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</w:rPr>
          <w:t>https://fractal.t8s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банке ВТБ (ПАО). В этом случае Заказчик должен предоставить Организатору квитанцию об оплате не позднее двух дней после оплаты.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6. За время пропуска занятий ребенком по болезни более 15 дней (при наличии медицинской справки) осуществляется перерасчет стоимости абонемента в следующем месяце в размере 50%, в случае пропуска свыше 28 дней - 100%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ных случаях отказ Заказчика от предлагаемых ему платных услуг, предусмотренных настоящим Договором, не является причиной возврата внесённых в соответствии с Договором средств. При отсутствии ребенка на занятиях без уважительных причин внесенная за занятия плата не возвращает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4.7. При наличии просроченной задолженности за оказанные платные услуги свыше 30 календарных дней, Организатор оставляет за собой право расторгнуть договор в одностороннем порядке по п.5.2.2 Договора и предпринять действия, направленные на погашение Заказчиком задолженности в соответствии с законодательством. При этом ребёнок не допускается к посещению платных занятий.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4.8. Приступить к учёбе в новом учебном году (с 01 сентября) Ребёнок сможет только после полного погашения Заказчиком задолженности (включая пени), образовавшейся в предыдущем учебном году.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ЧИЕ УСЛОВ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5.1. Настоящий Договор вступает в силу с момента подписания и действует до 29.05.2024 г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5.2. Договор может быть расторгнут в следующих случаях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5.2.1. По инициативе Заказчика – в любое время в течение срока действия Договора. В данном случае расчет производится в соответствии с п. 4.6 настоящего Договора.  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2. По инициативе Организатора - в случае неисполнения настоящего Договора в части оплаты. </w:t>
      </w:r>
    </w:p>
    <w:p>
      <w:pPr>
        <w:pStyle w:val="Style17"/>
        <w:jc w:val="both"/>
        <w:rPr/>
      </w:pPr>
      <w:r>
        <w:rPr>
          <w:szCs w:val="24"/>
        </w:rPr>
        <w:t>5.3. Во всем остальном, не оговоренном в настоящем Договоре, стороны руководствуются действующим законодательством Российской Федерации.</w:t>
      </w:r>
    </w:p>
    <w:p>
      <w:pPr>
        <w:pStyle w:val="Style17"/>
        <w:jc w:val="both"/>
        <w:rPr/>
      </w:pPr>
      <w:r>
        <w:rPr>
          <w:szCs w:val="24"/>
        </w:rPr>
        <w:t>5.4. Споры, возникшие при исполнении обязательств по настоящему Договору, разрешаются в судебном порядке.</w:t>
      </w:r>
    </w:p>
    <w:p>
      <w:pPr>
        <w:pStyle w:val="Style17"/>
        <w:jc w:val="both"/>
        <w:rPr/>
      </w:pPr>
      <w:r>
        <w:rPr>
          <w:szCs w:val="24"/>
        </w:rPr>
        <w:t>5.5. Настоящий Договор вступает в силу с момента подписания. Настоящий Договор составлен и подписан в двух экземплярах. Один экземпляр настоящего Договора находится на хранении у Заказчика, второй экземпляр - у Организатора. В случае обнаружения несоответствия в текстах экземпляров настоящего Договора преимущественную силу имеет текст экземпляра договора, хранящегося у Заказчика.</w:t>
      </w:r>
    </w:p>
    <w:p>
      <w:pPr>
        <w:pStyle w:val="Style17"/>
        <w:jc w:val="both"/>
        <w:rPr/>
      </w:pPr>
      <w:r>
        <w:rPr>
          <w:szCs w:val="24"/>
        </w:rPr>
        <w:t>5.6. Приложения и дополнительные соглашения сторон, совершённые в письменной форме, являются неотъемлемой частью настоящего Договора.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left="1080" w:hanging="0"/>
        <w:jc w:val="center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РЕКВИЗИТЫ И ПОДПИСИ СТОРОН</w:t>
      </w:r>
    </w:p>
    <w:p>
      <w:pPr>
        <w:pStyle w:val="Style17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00"/>
      </w:tblGrid>
      <w:tr>
        <w:trPr/>
        <w:tc>
          <w:tcPr>
            <w:tcW w:w="5040" w:type="dxa"/>
            <w:tcBorders/>
          </w:tcPr>
          <w:p>
            <w:pPr>
              <w:pStyle w:val="Style19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аказчик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ФИО _________________________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______________________________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______________________________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Паспортные дан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ись____________________</w:t>
            </w:r>
          </w:p>
          <w:p>
            <w:pPr>
              <w:pStyle w:val="Style1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700" w:type="dxa"/>
            <w:tcBorders/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От Организатора</w:t>
            </w:r>
          </w:p>
          <w:p>
            <w:pPr>
              <w:pStyle w:val="Style19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ество с ограниченной ответственностью</w:t>
            </w:r>
          </w:p>
          <w:p>
            <w:pPr>
              <w:pStyle w:val="Style19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“</w:t>
            </w:r>
            <w:r>
              <w:rPr>
                <w:b/>
                <w:i/>
                <w:sz w:val="22"/>
              </w:rPr>
              <w:t>Фрактал”</w:t>
            </w:r>
          </w:p>
          <w:p>
            <w:pPr>
              <w:pStyle w:val="Style19"/>
              <w:rPr>
                <w:b/>
                <w:b/>
                <w:i/>
                <w:i/>
                <w:sz w:val="20"/>
              </w:rPr>
            </w:pPr>
            <w:r>
              <w:rPr>
                <w:color w:val="000000"/>
                <w:szCs w:val="27"/>
              </w:rPr>
              <w:t xml:space="preserve">ИНН:7804501183КПП:780401001 </w:t>
              <w:br/>
              <w:t xml:space="preserve">ОГРН:1137847032058 </w:t>
              <w:br/>
              <w:t>Юридический адрес: 195257, г. Санкт-Петербург, улица Вавиловых,9-3,32</w:t>
              <w:br/>
              <w:t xml:space="preserve">Филиал «Центральный» Банка ВТБ (ПАО) в г. Москве / БИК: 044525411 ОКПО 23160568 </w:t>
              <w:br/>
              <w:t xml:space="preserve">К/сч.:30101810145250000411 </w:t>
              <w:br/>
              <w:t>P/сч.: 40702810030060005888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А. П. Погода</w:t>
            </w:r>
          </w:p>
          <w:p>
            <w:pPr>
              <w:pStyle w:val="Style17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134" w:right="1134" w:gutter="0" w:header="0" w:top="945" w:footer="720" w:bottom="10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AU"/>
    </w:rPr>
  </w:style>
  <w:style w:type="character" w:styleId="PageNumber">
    <w:name w:val="Page Number"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Style17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Style17"/>
    <w:next w:val="Style17"/>
    <w:qFormat/>
    <w:pPr>
      <w:keepNext w:val="true"/>
      <w:jc w:val="both"/>
    </w:pPr>
    <w:rPr>
      <w:b/>
      <w:i/>
      <w:sz w:val="22"/>
    </w:rPr>
  </w:style>
  <w:style w:type="paragraph" w:styleId="2">
    <w:name w:val="заголовок 2"/>
    <w:basedOn w:val="Style17"/>
    <w:next w:val="Style17"/>
    <w:qFormat/>
    <w:pPr>
      <w:keepNext w:val="true"/>
      <w:jc w:val="both"/>
      <w:outlineLvl w:val="1"/>
    </w:pPr>
    <w:rPr>
      <w:i/>
      <w:sz w:val="16"/>
    </w:rPr>
  </w:style>
  <w:style w:type="paragraph" w:styleId="Style18">
    <w:name w:val="текст сноски"/>
    <w:basedOn w:val="Style17"/>
    <w:qFormat/>
    <w:pPr/>
    <w:rPr>
      <w:sz w:val="20"/>
    </w:rPr>
  </w:style>
  <w:style w:type="paragraph" w:styleId="Footnote">
    <w:name w:val="Footnote Text"/>
    <w:basedOn w:val="Normal"/>
    <w:pPr/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сновной текст"/>
    <w:basedOn w:val="Normal"/>
    <w:qFormat/>
    <w:pPr>
      <w:jc w:val="both"/>
    </w:pPr>
    <w:rPr>
      <w:i/>
      <w:sz w:val="16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fractalclub.ru%2F&amp;cc_key=" TargetMode="External"/><Relationship Id="rId3" Type="http://schemas.openxmlformats.org/officeDocument/2006/relationships/hyperlink" Target="https://vk.com/club_fractal" TargetMode="External"/><Relationship Id="rId4" Type="http://schemas.openxmlformats.org/officeDocument/2006/relationships/hyperlink" Target="https://t.me/fractal_tg" TargetMode="External"/><Relationship Id="rId5" Type="http://schemas.openxmlformats.org/officeDocument/2006/relationships/hyperlink" Target="https://fractal.t8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7:00Z</dcterms:created>
  <dc:creator>LNelubova</dc:creator>
  <dc:description/>
  <cp:keywords/>
  <dc:language>en-US</dc:language>
  <cp:lastModifiedBy>Пользователь</cp:lastModifiedBy>
  <cp:lastPrinted>2021-10-01T13:08:00Z</cp:lastPrinted>
  <dcterms:modified xsi:type="dcterms:W3CDTF">2024-10-04T07:02:00Z</dcterms:modified>
  <cp:revision>15</cp:revision>
  <dc:subject/>
  <dc:title>Типовая форма договора возмездного оказания услуг  с физическим лицом</dc:title>
</cp:coreProperties>
</file>